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едняя  общеобразовательная  школа  №  8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346900.  г.  Новошахтинск  Ростовской  области,  у. Харьковская, 84-а. Тел. (86369) 2-22-83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противодействия коррупции в МБОУ СОШ № 8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5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из указанных в пл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ая информ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     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Управляющего совета по вопросу информирования родителей, учащихся, работников о способах подачи сообщений по коррупцио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ьный сайт:  </w:t>
            </w:r>
            <w:hyperlink r:id="rId2">
              <w:r>
                <w:rPr>
                  <w:rStyle w:val="InternetLink"/>
                  <w:szCs w:val="28"/>
                </w:rPr>
                <w:t>http://school-number-eight.narod.ru/index/plan_meroprijatij_po_antikorrupcionnoj_dejatelnosti/0-100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е стенды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    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по литературному чтению, окружающему миру, истории, обществознанию, литературе, реализуемые в МБОУ СОШ № 8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программы по предме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нижных выста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ото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с целью разъяснения политики школы в отношен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на антикоррупционную тематику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щедоступных местах в школе и на шко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-порядке привлечения  целевых взносов и пожертвований;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school-number-eight.narod.ru/index/0-3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school-number-eight.narod.ru/index/0-96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school-number-eight.narod.ru/index/plan_meroprijatij_po_antikorrupcionnoj_dejatelnosti/0-10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токол собрания труд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тенде и  сайте информации об использовании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8"/>
                </w:rPr>
                <w:t>http://school-number-eight.narod.ru/index/0-96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троля за организацией и проведением ЕГЭ (ОГЭ – 9): - организация информирования участников ЕГЭ (ОГЭ – 9) и их родителей (законных представителей); - обеспечение ознакомления участников ЕГЭ (ОГЭ – 9)с полученными ими результатами; - участие работников ОУ в составе предметных комиссий, - обеспечение присутствия наблюдателей во время проведения ЕГЭ (ОГЭ –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ПС, Журнал ознакомления с результатами под роспис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родительских собр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ки для родителей и уче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 на 2025 год и отчет об  исполнении плана противодействия коррупции за 2024 год размещен на официальном сайте учреждения МБОУ СОШ № 8 г. Новошахтинска (</w:t>
      </w:r>
      <w:hyperlink r:id="rId7">
        <w:r>
          <w:rPr>
            <w:rStyle w:val="InternetLink"/>
            <w:sz w:val="28"/>
            <w:szCs w:val="28"/>
          </w:rPr>
          <w:t>http://school-number-eight.narod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 8                 С.А. Чекрыжова</w:t>
      </w:r>
    </w:p>
    <w:sectPr>
      <w:type w:val="nextPage"/>
      <w:pgSz w:orient="landscape" w:w="16838" w:h="11906"/>
      <w:pgMar w:left="1134" w:right="568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number-eight.narod.ru/index/plan_meroprijatij_po_antikorrupcionnoj_dejatelnosti/0-100" TargetMode="External"/><Relationship Id="rId3" Type="http://schemas.openxmlformats.org/officeDocument/2006/relationships/hyperlink" Target="http://school-number-eight.narod.ru/index/0-3" TargetMode="External"/><Relationship Id="rId4" Type="http://schemas.openxmlformats.org/officeDocument/2006/relationships/hyperlink" Target="http://school-number-eight.narod.ru/index/0-96" TargetMode="External"/><Relationship Id="rId5" Type="http://schemas.openxmlformats.org/officeDocument/2006/relationships/hyperlink" Target="http://school-number-eight.narod.ru/index/plan_meroprijatij_po_antikorrupcionnoj_dejatelnosti/0-100" TargetMode="External"/><Relationship Id="rId6" Type="http://schemas.openxmlformats.org/officeDocument/2006/relationships/hyperlink" Target="http://school-number-eight.narod.ru/index/0-96" TargetMode="External"/><Relationship Id="rId7" Type="http://schemas.openxmlformats.org/officeDocument/2006/relationships/hyperlink" Target="http://school-number-eight.naro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4:00Z</dcterms:created>
  <dc:creator>директор</dc:creator>
  <dc:description/>
  <cp:keywords/>
  <dc:language>en-US</dc:language>
  <cp:lastModifiedBy>User</cp:lastModifiedBy>
  <cp:lastPrinted>2020-11-19T10:35:00Z</cp:lastPrinted>
  <dcterms:modified xsi:type="dcterms:W3CDTF">2024-12-24T10:02:00Z</dcterms:modified>
  <cp:revision>14</cp:revision>
  <dc:subject/>
  <dc:title/>
</cp:coreProperties>
</file>