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tbl>
      <w:tblPr>
        <w:tblW w:w="102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0"/>
        <w:gridCol w:w="6563"/>
      </w:tblGrid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светова Елена Васильевна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нимаемая должность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Учитель физики 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подаваемые дисциплины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Физика 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ная степень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ное звание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б уровне образования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сшее 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гестанский государственный педагогический университет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98г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квалификации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Учитель физики и математики 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направления подготовки и(или) специальности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физика и математика»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анные о повышении квалификации 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т 2022, Единый урок, Теория и методика обучения астрономии в условиях реализации ФГОС , 3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нтябрь 2022 , «Платформа» ,«Оказание первой помощи пострадавшим в образовательной организации», 72 час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3 г., Государственное бюджетное учреждение дополнительного  профессионального образования Ростовской области  «Ростовский институт  повышения квалификации и профессиональной переподготовки работников образования», по программе «Реализация требований обновленных ФГОС ООО, ФГОС СОО в работе учителя (физика)», 36 часов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ябрь, 2024 Частное образовательное учреждение дополнительного профессионального образования «Институт переподготовки и повышения квалификации», «Реализация обновленных ФГОС во внеурочной деятельности»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о переподготовке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6F6F6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6F6F6" w:val="clear"/>
              </w:rPr>
              <w:t>нет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ий стаж работы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 года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ж работы по специальности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 года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продолжительности опыта(лет) работы в профессиональной сфере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 года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(25.10.2024г. пр.№995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ализуемые образовательные программы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общеобразовательная программа среднего общего образования</w:t>
            </w:r>
          </w:p>
        </w:tc>
      </w:tr>
      <w:tr>
        <w:trPr/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преподаваемых учебных предметах, курсах, дисциплинах (модулях)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</w:tr>
      <w:tr>
        <w:trPr>
          <w:trHeight w:val="79" w:hRule="atLeast"/>
        </w:trPr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град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тная грамота Министерства образования и науки Российской Федерации, 2016 г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2:27:00Z</dcterms:created>
  <dc:creator>Пользователь Windows</dc:creator>
  <dc:description/>
  <cp:keywords/>
  <dc:language>en-US</dc:language>
  <cp:lastModifiedBy>user</cp:lastModifiedBy>
  <dcterms:modified xsi:type="dcterms:W3CDTF">2024-11-25T20:00:00Z</dcterms:modified>
  <cp:revision>3</cp:revision>
  <dc:subject/>
  <dc:title/>
</cp:coreProperties>
</file>